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114" w:hRule="atLeast"/>
        </w:trPr>
        <w:tc>
          <w:tcPr>
            <w:tcW w:w="1091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color w:val="333333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1988820" cy="687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33"/>
              </w:rPr>
              <w:t>Студия "Видео Стиль"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                          </w:t>
            </w:r>
            <w:r>
              <w:rPr>
                <w:rFonts w:cs="Arial" w:ascii="Arial" w:hAnsi="Arial"/>
                <w:color w:val="333333"/>
              </w:rPr>
              <w:t>г.Новосибирск, Красный Проспект 14, офис 16.</w:t>
            </w:r>
          </w:p>
          <w:p>
            <w:pPr>
              <w:pStyle w:val="Header"/>
              <w:tabs>
                <w:tab w:val="left" w:pos="645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rFonts w:cs="Arial" w:ascii="Arial" w:hAnsi="Arial"/>
                <w:color w:val="333333"/>
              </w:rPr>
              <w:tab/>
              <w:tab/>
              <w:t xml:space="preserve">                                                                                                                     тел. +7 (383) 375-46-9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ideonsk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udi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k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идеоСтиль.рф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брый день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тудия "Видео Стиль" предлагает Вам полный комплекс услуг по производству аудио и видео рекламы: презентационные фильмы, мультфильмы, реклама для телевидения и сайтов, различные слайд-шоу, заставки и т.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Так же мы производим аудио ролики от самых простых до сложных песенных (постановочные, песенные, джинглы, пароди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тудия "Видео Стиль" располагает собственной технической базой, позволяющей производить весь комплекс работ по съемкам, монтажу и озвучиванию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УГИ Студии «Видео Стиль»:</w:t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8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ЕОПРОИЗВОД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сание видео сценарие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ные видео рол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тивные фильм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ентационные фильмы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-шо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чные и анимированные видео застав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 для выставо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-презент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-каталог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ационные рол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 анимац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ие фильм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льные филь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е видео-пособ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ионные передач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идеосъём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монтаж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ация и редактирование имеющихся видеороликов и фильмо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12" w:space="4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ИОПРОИЗВОДСТВО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сание аудио сценарие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ые и постановочные аудио ролики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R</w:t>
            </w:r>
            <w:r>
              <w:rPr>
                <w:rFonts w:cs="Arial" w:ascii="Arial" w:hAnsi="Arial"/>
                <w:sz w:val="20"/>
                <w:szCs w:val="20"/>
              </w:rPr>
              <w:t xml:space="preserve"> - автоответчи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енные аудио рол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тивные и рекламные пес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нг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ое оформление торговых центр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 музыкальных произведений (Play – лист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Конечный продукт может предлагаться в разных форматах, в зависимости от его использования: например для демонстрации на телеканалах, в кинотеатрах, на плазменных панелях или в интернете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ши работы можно посмотреть на сайте: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videonsk.com</w:t>
        </w:r>
      </w:hyperlink>
      <w:r>
        <w:rPr>
          <w:rFonts w:cs="Arial" w:ascii="Arial" w:hAnsi="Arial"/>
          <w:sz w:val="20"/>
          <w:szCs w:val="20"/>
        </w:rPr>
        <w:t xml:space="preserve"> или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ВидеоСтиль.рф</w:t>
        </w:r>
      </w:hyperlink>
      <w:r>
        <w:rPr>
          <w:rFonts w:cs="Arial" w:ascii="Arial" w:hAnsi="Arial"/>
          <w:sz w:val="20"/>
          <w:szCs w:val="20"/>
        </w:rPr>
        <w:t xml:space="preserve"> в разделе портфоли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открыты для сотрудничества и готовы работать с Вами. </w:t>
      </w:r>
    </w:p>
    <w:p>
      <w:pPr>
        <w:pStyle w:val="Heade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удия "Видео Стиль"</w:t>
      </w:r>
    </w:p>
    <w:p>
      <w:pPr>
        <w:pStyle w:val="Heade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.Новосибирск, Красный Проспект 14, офис 16.</w:t>
      </w:r>
    </w:p>
    <w:p>
      <w:pPr>
        <w:pStyle w:val="Header"/>
        <w:tabs>
          <w:tab w:val="left" w:pos="645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color w:val="333333"/>
        </w:rPr>
        <w:t>тел. +7 (383) 375-46-96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videonsk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udi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sk.com</w:t>
        </w:r>
      </w:hyperlink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ВидеоСтиль.рф</w:t>
        </w:r>
      </w:hyperlink>
    </w:p>
    <w:p>
      <w:pPr>
        <w:pStyle w:val="Style14"/>
        <w:spacing w:before="15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AGFatum-Book">
    <w:altName w:val="Courier New"/>
    <w:charset w:val="00"/>
    <w:family w:val="swiss"/>
    <w:pitch w:val="variable"/>
  </w:font>
  <w:font w:name="AGFatum-Bold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verGothic;Times New Roman" w:hAnsi="AdverGothic;Times New Roman" w:cs="AdverGothic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GFatum-Book;Courier New" w:hAnsi="AGFatum-Book;Courier New" w:cs="AGFatum-Book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lineRule="exact" w:line="220"/>
      <w:jc w:val="center"/>
      <w:outlineLvl w:val="4"/>
    </w:pPr>
    <w:rPr>
      <w:rFonts w:ascii="AGFatum-Bold;Courier New" w:hAnsi="AGFatum-Bold;Courier New" w:cs="AGFatum-Bold;Courier New"/>
      <w:b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Vazhnoe1">
    <w:name w:val="vazhnoe1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176" w:right="13843" w:hanging="0"/>
    </w:pPr>
    <w:rPr>
      <w:rFonts w:ascii="Arial" w:hAnsi="Arial" w:cs="Arial"/>
      <w:b/>
      <w:bCs/>
      <w:sz w:val="22"/>
      <w:szCs w:val="20"/>
    </w:rPr>
  </w:style>
  <w:style w:type="paragraph" w:styleId="Style14">
    <w:name w:val="Без интервала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deonsk.com/" TargetMode="External"/><Relationship Id="rId4" Type="http://schemas.openxmlformats.org/officeDocument/2006/relationships/hyperlink" Target="http://www.videonsk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videonsk.com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videonsk.com/" TargetMode="External"/><Relationship Id="rId9" Type="http://schemas.openxmlformats.org/officeDocument/2006/relationships/hyperlink" Target="http://www.videonsk.com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9:00Z</dcterms:created>
  <dc:creator>user</dc:creator>
  <dc:description/>
  <cp:keywords/>
  <dc:language>en-US</dc:language>
  <cp:lastModifiedBy>User</cp:lastModifiedBy>
  <dcterms:modified xsi:type="dcterms:W3CDTF">2019-10-31T07:28:00Z</dcterms:modified>
  <cp:revision>45</cp:revision>
  <dc:subject/>
  <dc:title>Студия "Видео Стиль"</dc:title>
</cp:coreProperties>
</file>